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1360</wp:posOffset>
            </wp:positionH>
            <wp:positionV relativeFrom="paragraph">
              <wp:posOffset>-483870</wp:posOffset>
            </wp:positionV>
            <wp:extent cx="3159760" cy="533400"/>
            <wp:effectExtent l="0" t="0" r="0" b="0"/>
            <wp:wrapNone/>
            <wp:docPr id="1" name="audenshaw-skoo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denshaw-skoo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710</wp:posOffset>
                </wp:positionH>
                <wp:positionV relativeFrom="paragraph">
                  <wp:posOffset>-481965</wp:posOffset>
                </wp:positionV>
                <wp:extent cx="3463290" cy="530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530225"/>
                        </a:xfrm>
                        <a:prstGeom prst="rect"/>
                        <a:solidFill>
                          <a:srgbClr val="CC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 for Autograph Uni" w:hAnsi="Arial for Autograph Uni" w:cs="Arial for Autograph Uni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rFonts w:ascii="Arial for Autograph Uni" w:hAnsi="Arial for Autograph Uni" w:cs="Arial for Autograph Uni"/>
                                <w:b/>
                                <w:b/>
                                <w:color w:val="FFFFFF"/>
                                <w:sz w:val="34"/>
                                <w:szCs w:val="28"/>
                              </w:rPr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  <w:b/>
                                <w:color w:val="FFFFFF"/>
                                <w:sz w:val="34"/>
                                <w:szCs w:val="28"/>
                              </w:rPr>
                              <w:t>Numeracy and our Curricul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00" style="position:absolute;rotation:-0;width:272.7pt;height:41.75pt;mso-wrap-distance-left:9.05pt;mso-wrap-distance-right:9.05pt;mso-wrap-distance-top:0pt;mso-wrap-distance-bottom:0pt;margin-top:-37.95pt;mso-position-vertical-relative:text;margin-left:1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>
                          <w:rFonts w:ascii="Arial for Autograph Uni" w:hAnsi="Arial for Autograph Uni" w:cs="Arial for Autograph Uni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cs="Arial for Autograph Uni" w:ascii="Arial for Autograph Uni" w:hAnsi="Arial for Autograph Uni"/>
                          <w:b/>
                          <w:color w:val="FFFF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>
                          <w:rFonts w:ascii="Arial for Autograph Uni" w:hAnsi="Arial for Autograph Uni" w:cs="Arial for Autograph Uni"/>
                          <w:b/>
                          <w:b/>
                          <w:color w:val="FFFFFF"/>
                          <w:sz w:val="34"/>
                          <w:szCs w:val="28"/>
                        </w:rPr>
                      </w:pPr>
                      <w:r>
                        <w:rPr>
                          <w:rFonts w:cs="Arial for Autograph Uni" w:ascii="Arial for Autograph Uni" w:hAnsi="Arial for Autograph Uni"/>
                          <w:b/>
                          <w:color w:val="FFFFFF"/>
                          <w:sz w:val="34"/>
                          <w:szCs w:val="28"/>
                        </w:rPr>
                        <w:t>Numeracy and our Curri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265</wp:posOffset>
                </wp:positionH>
                <wp:positionV relativeFrom="paragraph">
                  <wp:posOffset>82550</wp:posOffset>
                </wp:positionV>
                <wp:extent cx="3175000" cy="37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</w:rPr>
                              <w:t xml:space="preserve">Department - </w:t>
                            </w:r>
                            <w:r>
                              <w:rPr>
                                <w:rFonts w:cs="Arial for Autograph Uni" w:ascii="Arial for Autograph Uni" w:hAnsi="Arial for Autograph Un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for Autograph Uni" w:ascii="Arial for Autograph Uni" w:hAnsi="Arial for Autograph Uni"/>
                                <w:b/>
                                <w:color w:val="3366FF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29.7pt;mso-wrap-distance-left:9.05pt;mso-wrap-distance-right:9.05pt;mso-wrap-distance-top:0pt;mso-wrap-distance-bottom:0pt;margin-top:6.5pt;mso-position-vertical-relative:text;margin-left:-56.95pt;mso-position-horizontal-relative:text">
                <v:textbox inset="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for Autograph Uni" w:ascii="Arial for Autograph Uni" w:hAnsi="Arial for Autograph Uni"/>
                        </w:rPr>
                        <w:t xml:space="preserve">Department - </w:t>
                      </w:r>
                      <w:r>
                        <w:rPr>
                          <w:rFonts w:cs="Arial for Autograph Uni" w:ascii="Arial for Autograph Uni" w:hAnsi="Arial for Autograph Uni"/>
                          <w:b/>
                        </w:rPr>
                        <w:t xml:space="preserve"> </w:t>
                      </w:r>
                      <w:r>
                        <w:rPr>
                          <w:rFonts w:cs="Arial for Autograph Uni" w:ascii="Arial for Autograph Uni" w:hAnsi="Arial for Autograph Uni"/>
                          <w:b/>
                          <w:color w:val="3366FF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2375</wp:posOffset>
                </wp:positionH>
                <wp:positionV relativeFrom="paragraph">
                  <wp:posOffset>83185</wp:posOffset>
                </wp:positionV>
                <wp:extent cx="3510280" cy="377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</w:rPr>
                              <w:t xml:space="preserve">Link Teacher - </w:t>
                            </w:r>
                            <w:r>
                              <w:rPr>
                                <w:rFonts w:cs="Arial for Autograph Uni" w:ascii="Arial for Autograph Uni" w:hAnsi="Arial for Autograph Un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for Autograph Uni" w:ascii="Arial for Autograph Uni" w:hAnsi="Arial for Autograph Uni"/>
                                <w:b/>
                                <w:color w:val="3366FF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4pt;height:29.7pt;mso-wrap-distance-left:9.05pt;mso-wrap-distance-right:9.05pt;mso-wrap-distance-top:0pt;mso-wrap-distance-bottom:0pt;margin-top:6.55pt;mso-position-vertical-relative:text;margin-left:196.25pt;mso-position-horizontal-relative:text">
                <v:textbox inset="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for Autograph Uni" w:ascii="Arial for Autograph Uni" w:hAnsi="Arial for Autograph Uni"/>
                        </w:rPr>
                        <w:t xml:space="preserve">Link Teacher - </w:t>
                      </w:r>
                      <w:r>
                        <w:rPr>
                          <w:rFonts w:cs="Arial for Autograph Uni" w:ascii="Arial for Autograph Uni" w:hAnsi="Arial for Autograph Uni"/>
                          <w:b/>
                        </w:rPr>
                        <w:t xml:space="preserve"> </w:t>
                      </w:r>
                      <w:r>
                        <w:rPr>
                          <w:rFonts w:cs="Arial for Autograph Uni" w:ascii="Arial for Autograph Uni" w:hAnsi="Arial for Autograph Uni"/>
                          <w:b/>
                          <w:color w:val="3366FF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5725</wp:posOffset>
            </wp:positionH>
            <wp:positionV relativeFrom="paragraph">
              <wp:posOffset>8428355</wp:posOffset>
            </wp:positionV>
            <wp:extent cx="802005" cy="758825"/>
            <wp:effectExtent l="0" t="0" r="0" b="0"/>
            <wp:wrapNone/>
            <wp:docPr id="5" name="543px-Audenshaw_school_logo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43px-Audenshaw_school_logo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5645</wp:posOffset>
                </wp:positionH>
                <wp:positionV relativeFrom="paragraph">
                  <wp:posOffset>8463915</wp:posOffset>
                </wp:positionV>
                <wp:extent cx="5884545" cy="71882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The school aims to provide a quality education in a caring community based on an ethos of respect, discipline and a relentless pursuit of excellence in all that we do.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5pt;height:56.6pt;mso-wrap-distance-left:9.05pt;mso-wrap-distance-right:9.05pt;mso-wrap-distance-top:0pt;mso-wrap-distance-bottom:0pt;margin-top:666.45pt;mso-position-vertical-relative:text;margin-left:-56.35pt;mso-position-horizontal-relative:text">
                <v:textbox inset="0.1in,0.129861111111111in">
                  <w:txbxContent>
                    <w:p>
                      <w:pPr>
                        <w:pStyle w:val="Normal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</w:rPr>
                        <w:t>The school aims to provide a quality education in a caring community based on an ethos of respect, discipline and a relentless pursuit of excellence in all that we 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7870</wp:posOffset>
                </wp:positionH>
                <wp:positionV relativeFrom="paragraph">
                  <wp:posOffset>862330</wp:posOffset>
                </wp:positionV>
                <wp:extent cx="6724650" cy="1819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for Autograph Uni" w:hAnsi="Arial for Autograph Uni" w:cs="Arial for Autograph Uni"/>
                                <w:sz w:val="22"/>
                              </w:rPr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  <w:sz w:val="22"/>
                              </w:rPr>
                              <w:t>Planning Scrutiny Feedback – Example 1 – Please provide an explanation why this sample was cho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for Autograph Uni" w:hAnsi="Arial for Autograph Uni" w:cs="Arial for Autograph Uni"/>
                                <w:sz w:val="22"/>
                              </w:rPr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for Autograph Uni" w:hAnsi="Arial for Autograph Uni" w:cs="Arial for Autograph Uni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  <w:b/>
                                <w:color w:val="3366FF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143.25pt;mso-wrap-distance-left:9.05pt;mso-wrap-distance-right:9.05pt;mso-wrap-distance-top:0pt;mso-wrap-distance-bottom:0pt;margin-top:67.9pt;mso-position-vertical-relative:text;margin-left:-5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for Autograph Uni" w:hAnsi="Arial for Autograph Uni" w:cs="Arial for Autograph Uni"/>
                          <w:sz w:val="22"/>
                        </w:rPr>
                      </w:pPr>
                      <w:r>
                        <w:rPr>
                          <w:rFonts w:cs="Arial for Autograph Uni" w:ascii="Arial for Autograph Uni" w:hAnsi="Arial for Autograph Uni"/>
                          <w:sz w:val="22"/>
                        </w:rPr>
                        <w:t>Planning Scrutiny Feedback – Example 1 – Please provide an explanation why this sample was chosen</w:t>
                      </w:r>
                    </w:p>
                    <w:p>
                      <w:pPr>
                        <w:pStyle w:val="Normal"/>
                        <w:rPr>
                          <w:rFonts w:ascii="Arial for Autograph Uni" w:hAnsi="Arial for Autograph Uni" w:cs="Arial for Autograph Uni"/>
                          <w:sz w:val="22"/>
                        </w:rPr>
                      </w:pPr>
                      <w:r>
                        <w:rPr>
                          <w:rFonts w:cs="Arial for Autograph Uni" w:ascii="Arial for Autograph Uni" w:hAnsi="Arial for Autograph Un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for Autograph Uni" w:hAnsi="Arial for Autograph Uni" w:cs="Arial for Autograph Uni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 for Autograph Uni" w:ascii="Arial for Autograph Uni" w:hAnsi="Arial for Autograph Uni"/>
                          <w:b/>
                          <w:color w:val="3366FF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1360</wp:posOffset>
                </wp:positionH>
                <wp:positionV relativeFrom="paragraph">
                  <wp:posOffset>6789420</wp:posOffset>
                </wp:positionV>
                <wp:extent cx="6724650" cy="161607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for Autograph Uni" w:hAnsi="Arial for Autograph Uni" w:cs="Arial for Autograph Uni"/>
                              </w:rPr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</w:rPr>
                              <w:t>Additional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for Autograph Uni" w:hAnsi="Arial for Autograph Uni" w:cs="Arial for Autograph Uni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  <w:b/>
                                <w:color w:val="3366FF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127.25pt;mso-wrap-distance-left:9.05pt;mso-wrap-distance-right:9.05pt;mso-wrap-distance-top:0pt;mso-wrap-distance-bottom:0pt;margin-top:534.6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for Autograph Uni" w:hAnsi="Arial for Autograph Uni" w:cs="Arial for Autograph Uni"/>
                        </w:rPr>
                      </w:pPr>
                      <w:r>
                        <w:rPr>
                          <w:rFonts w:cs="Arial for Autograph Uni" w:ascii="Arial for Autograph Uni" w:hAnsi="Arial for Autograph Uni"/>
                        </w:rPr>
                        <w:t>Additional Comments</w:t>
                      </w:r>
                    </w:p>
                    <w:p>
                      <w:pPr>
                        <w:pStyle w:val="Normal"/>
                        <w:rPr>
                          <w:rFonts w:ascii="Arial for Autograph Uni" w:hAnsi="Arial for Autograph Uni" w:cs="Arial for Autograph Uni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 for Autograph Uni" w:ascii="Arial for Autograph Uni" w:hAnsi="Arial for Autograph Uni"/>
                          <w:b/>
                          <w:color w:val="3366FF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1995</wp:posOffset>
                </wp:positionH>
                <wp:positionV relativeFrom="paragraph">
                  <wp:posOffset>324485</wp:posOffset>
                </wp:positionV>
                <wp:extent cx="6725285" cy="4768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</w:rPr>
                              <w:t xml:space="preserve">Please complete and return to </w:t>
                            </w:r>
                            <w:r>
                              <w:rPr>
                                <w:rFonts w:cs="Arial for Autograph Uni" w:ascii="Arial for Autograph Uni" w:hAnsi="Arial for Autograph Un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for Autograph Uni" w:ascii="Arial for Autograph Uni" w:hAnsi="Arial for Autograph Uni"/>
                                <w:b/>
                                <w:color w:val="3366FF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for Autograph Uni" w:cs="Arial for Autograph Uni" w:ascii="Arial for Autograph Uni" w:hAnsi="Arial for Autograph Uni"/>
                              </w:rPr>
                              <w:t xml:space="preserve"> </w:t>
                            </w:r>
                            <w:r>
                              <w:rPr>
                                <w:rFonts w:cs="Arial for Autograph Uni" w:ascii="Arial for Autograph Uni" w:hAnsi="Arial for Autograph Uni"/>
                                <w:b/>
                              </w:rPr>
                              <w:t xml:space="preserve">No later than  </w:t>
                            </w:r>
                            <w:r>
                              <w:rPr>
                                <w:rFonts w:cs="Arial for Autograph Uni" w:ascii="Arial for Autograph Uni" w:hAnsi="Arial for Autograph Uni"/>
                                <w:b/>
                                <w:color w:val="3366FF"/>
                              </w:rPr>
                              <w:t xml:space="preserve">XXXXXXXXXXXXX </w:t>
                            </w:r>
                            <w:r>
                              <w:rPr>
                                <w:rFonts w:cs="Arial for Autograph Uni" w:ascii="Arial for Autograph Uni" w:hAnsi="Arial for Autograph Uni"/>
                                <w:b/>
                              </w:rPr>
                              <w:t>Thank Y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5pt;height:37.55pt;mso-wrap-distance-left:9.05pt;mso-wrap-distance-right:9.05pt;mso-wrap-distance-top:0pt;mso-wrap-distance-bottom:0pt;margin-top:25.5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for Autograph Uni" w:ascii="Arial for Autograph Uni" w:hAnsi="Arial for Autograph Uni"/>
                        </w:rPr>
                        <w:t xml:space="preserve">Please complete and return to </w:t>
                      </w:r>
                      <w:r>
                        <w:rPr>
                          <w:rFonts w:cs="Arial for Autograph Uni" w:ascii="Arial for Autograph Uni" w:hAnsi="Arial for Autograph Uni"/>
                          <w:b/>
                        </w:rPr>
                        <w:t xml:space="preserve"> </w:t>
                      </w:r>
                      <w:r>
                        <w:rPr>
                          <w:rFonts w:cs="Arial for Autograph Uni" w:ascii="Arial for Autograph Uni" w:hAnsi="Arial for Autograph Uni"/>
                          <w:b/>
                          <w:color w:val="3366FF"/>
                        </w:rPr>
                        <w:t>XXXXXXXXXXXX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for Autograph Uni" w:cs="Arial for Autograph Uni" w:ascii="Arial for Autograph Uni" w:hAnsi="Arial for Autograph Uni"/>
                        </w:rPr>
                        <w:t xml:space="preserve"> </w:t>
                      </w:r>
                      <w:r>
                        <w:rPr>
                          <w:rFonts w:cs="Arial for Autograph Uni" w:ascii="Arial for Autograph Uni" w:hAnsi="Arial for Autograph Uni"/>
                          <w:b/>
                        </w:rPr>
                        <w:t xml:space="preserve">No later than  </w:t>
                      </w:r>
                      <w:r>
                        <w:rPr>
                          <w:rFonts w:cs="Arial for Autograph Uni" w:ascii="Arial for Autograph Uni" w:hAnsi="Arial for Autograph Uni"/>
                          <w:b/>
                          <w:color w:val="3366FF"/>
                        </w:rPr>
                        <w:t xml:space="preserve">XXXXXXXXXXXXX </w:t>
                      </w:r>
                      <w:r>
                        <w:rPr>
                          <w:rFonts w:cs="Arial for Autograph Uni" w:ascii="Arial for Autograph Uni" w:hAnsi="Arial for Autograph Uni"/>
                          <w:b/>
                        </w:rPr>
                        <w:t>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5805</wp:posOffset>
                </wp:positionH>
                <wp:positionV relativeFrom="paragraph">
                  <wp:posOffset>2765425</wp:posOffset>
                </wp:positionV>
                <wp:extent cx="6724650" cy="19462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  <w:sz w:val="22"/>
                              </w:rPr>
                              <w:t>Planning Scrutiny Feedback – Example 2 – Please provide an explanation why this sample was cho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for Autograph Uni" w:hAnsi="Arial for Autograph Uni" w:cs="Arial for Autograph Uni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  <w:b/>
                                <w:color w:val="3366FF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153.25pt;mso-wrap-distance-left:9.05pt;mso-wrap-distance-right:9.05pt;mso-wrap-distance-top:0pt;mso-wrap-distance-bottom:0pt;margin-top:217.75pt;mso-position-vertical-relative:text;margin-left:-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for Autograph Uni" w:ascii="Arial for Autograph Uni" w:hAnsi="Arial for Autograph Uni"/>
                          <w:sz w:val="22"/>
                        </w:rPr>
                        <w:t>Planning Scrutiny Feedback – Example 2 – Please provide an explanation why this sample was chosen</w:t>
                      </w:r>
                    </w:p>
                    <w:p>
                      <w:pPr>
                        <w:pStyle w:val="Normal"/>
                        <w:rPr>
                          <w:rFonts w:ascii="Arial for Autograph Uni" w:hAnsi="Arial for Autograph Uni" w:cs="Arial for Autograph Uni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 for Autograph Uni" w:ascii="Arial for Autograph Uni" w:hAnsi="Arial for Autograph Uni"/>
                          <w:b/>
                          <w:color w:val="3366FF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5645</wp:posOffset>
                </wp:positionH>
                <wp:positionV relativeFrom="paragraph">
                  <wp:posOffset>4768850</wp:posOffset>
                </wp:positionV>
                <wp:extent cx="6724650" cy="1946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  <w:sz w:val="22"/>
                              </w:rPr>
                              <w:t>Planning Scrutiny Feedback – Example 3 – Please provide an explanation why this sample was cho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for Autograph Uni" w:hAnsi="Arial for Autograph Uni" w:cs="Arial for Autograph Uni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 for Autograph Uni" w:ascii="Arial for Autograph Uni" w:hAnsi="Arial for Autograph Uni"/>
                                <w:b/>
                                <w:color w:val="3366FF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153.25pt;mso-wrap-distance-left:9.05pt;mso-wrap-distance-right:9.05pt;mso-wrap-distance-top:0pt;mso-wrap-distance-bottom:0pt;margin-top:375.5pt;mso-position-vertical-relative:text;margin-left:-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for Autograph Uni" w:ascii="Arial for Autograph Uni" w:hAnsi="Arial for Autograph Uni"/>
                          <w:sz w:val="22"/>
                        </w:rPr>
                        <w:t>Planning Scrutiny Feedback – Example 3 – Please provide an explanation why this sample was chosen</w:t>
                      </w:r>
                    </w:p>
                    <w:p>
                      <w:pPr>
                        <w:pStyle w:val="Normal"/>
                        <w:rPr>
                          <w:rFonts w:ascii="Arial for Autograph Uni" w:hAnsi="Arial for Autograph Uni" w:cs="Arial for Autograph Uni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 for Autograph Uni" w:ascii="Arial for Autograph Uni" w:hAnsi="Arial for Autograph Uni"/>
                          <w:b/>
                          <w:color w:val="3366FF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for Autograph U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04:00Z</dcterms:created>
  <dc:creator>pearsonk</dc:creator>
  <dc:description/>
  <cp:keywords/>
  <dc:language>en-US</dc:language>
  <cp:lastModifiedBy>pearsonk</cp:lastModifiedBy>
  <dcterms:modified xsi:type="dcterms:W3CDTF">2014-10-24T09:49:00Z</dcterms:modified>
  <cp:revision>4</cp:revision>
  <dc:subject/>
  <dc:title/>
</cp:coreProperties>
</file>