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41875</wp:posOffset>
            </wp:positionH>
            <wp:positionV relativeFrom="paragraph">
              <wp:posOffset>-466090</wp:posOffset>
            </wp:positionV>
            <wp:extent cx="2320925" cy="16179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92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2720</wp:posOffset>
            </wp:positionH>
            <wp:positionV relativeFrom="paragraph">
              <wp:posOffset>-311785</wp:posOffset>
            </wp:positionV>
            <wp:extent cx="1823720" cy="12896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16411" r="-16" b="13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36"/>
          <w:szCs w:val="36"/>
          <w:u w:val="single"/>
        </w:rPr>
        <w:t>My Monthly Budget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ind w:left="2160" w:hanging="0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</w:t>
      </w:r>
      <w:r>
        <w:rPr>
          <w:rFonts w:cs="Comic Sans MS" w:ascii="Comic Sans MS" w:hAnsi="Comic Sans MS"/>
          <w:b/>
        </w:rPr>
        <w:t>Team Name:_______________________</w:t>
      </w:r>
    </w:p>
    <w:p>
      <w:pPr>
        <w:pStyle w:val="Normal"/>
        <w:ind w:left="2160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40"/>
        <w:gridCol w:w="2340"/>
        <w:gridCol w:w="3320"/>
      </w:tblGrid>
      <w:tr>
        <w:trPr>
          <w:trHeight w:val="1172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Catego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Monthly Budg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Actual Amount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Description/ Comments</w:t>
            </w:r>
          </w:p>
        </w:tc>
      </w:tr>
      <w:tr>
        <w:trPr>
          <w:trHeight w:val="113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INCO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ESTIMATED INCO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ACTUAL INCOME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ages/Inco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8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come Ta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8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NCOME SUBTO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70" w:hRule="exact"/>
        </w:trPr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>
          <w:trHeight w:val="117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EXPENS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ESTIMATED EXPENS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ACTUAL EXPENSES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uncil Ta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tiliti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oceri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r Pay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r Insura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tr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tertain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hopp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bile Ph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tern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ving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226695</wp:posOffset>
                  </wp:positionV>
                  <wp:extent cx="2400300" cy="20574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13477" r="7406" b="54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7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XPENSES SUBTO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>
          <w:trHeight w:val="170" w:hRule="exact"/>
        </w:trPr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>
          <w:trHeight w:val="58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NET INCO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4:57:00Z</dcterms:created>
  <dc:creator>CEC</dc:creator>
  <dc:description/>
  <cp:keywords/>
  <dc:language>en-US</dc:language>
  <cp:lastModifiedBy>Howards</cp:lastModifiedBy>
  <cp:lastPrinted>2012-03-06T15:02:00Z</cp:lastPrinted>
  <dcterms:modified xsi:type="dcterms:W3CDTF">2016-11-15T20:00:00Z</dcterms:modified>
  <cp:revision>6</cp:revision>
  <dc:subject/>
  <dc:title>My Monthly Budget</dc:title>
</cp:coreProperties>
</file>