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315</wp:posOffset>
                </wp:positionH>
                <wp:positionV relativeFrom="paragraph">
                  <wp:posOffset>4829810</wp:posOffset>
                </wp:positionV>
                <wp:extent cx="635" cy="168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8.45pt;margin-top:380.3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52635" cy="6540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63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7570</wp:posOffset>
                </wp:positionH>
                <wp:positionV relativeFrom="paragraph">
                  <wp:posOffset>4142740</wp:posOffset>
                </wp:positionV>
                <wp:extent cx="61087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4.1pt;mso-wrap-distance-left:9.05pt;mso-wrap-distance-right:9.05pt;mso-wrap-distance-top:0pt;mso-wrap-distance-bottom:0pt;margin-top:326.2pt;mso-position-vertical-relative:text;margin-left:6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246380</wp:posOffset>
                </wp:positionV>
                <wp:extent cx="8773795" cy="433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7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Team 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chool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5pt;height:34.15pt;mso-wrap-distance-left:9.05pt;mso-wrap-distance-right:9.05pt;mso-wrap-distance-top:0pt;mso-wrap-distance-bottom:0pt;margin-top:-19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Team Na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choo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15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B: All measurements should be taken from the centre of each star.       Team Name _____________________ School: ___________________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ask 1 – Where am I?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ask 2 – Where am I?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 distance from Xerol-1 to Xerol-2 is 25758 mil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ographically, I am somewhere in the Multipla Galxaxy lying South of Dupolo and North of Ferzol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 am less than 128790 miles from Protu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 am less than 77274 miles from Albard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 am at an equal distance from Nulitto and Orion -Q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22555</wp:posOffset>
                      </wp:positionV>
                      <wp:extent cx="2514600" cy="665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6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35pt;margin-top:9.65pt;width:197.95pt;height:5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What is th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neares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Star to me?</w:t>
            </w:r>
          </w:p>
        </w:tc>
        <w:tc>
          <w:tcPr>
            <w:tcW w:w="7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 distance from Xerol-1 to Xerol-2 is 25758 mil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ographically, I am somewhere in the Multipla Galxaxy lying South of Dupolo and North of Ferzol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 am less than 171720 miles from Dupol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 am less than 157410 miles from Protun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 am Due West of Guplens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 am less than 57240 miles from the Northern-most planet that is both less than 171720 miles from Dupolo and less than 157410 miles from Protun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37795</wp:posOffset>
                      </wp:positionV>
                      <wp:extent cx="2514600" cy="6654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6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9pt;margin-top:10.85pt;width:197.95pt;height:5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14325</wp:posOffset>
                  </wp:positionV>
                  <wp:extent cx="892810" cy="183388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here am I?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ask 3 – Where am I?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 distance from Xerol-1 to Xerol-2 is 25758 mi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 start a journey from Erdo. I travel on a bearing of 21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until I reach a sta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om this star, I travel 97308 miles on a bearing of 02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om here I travel to a star on a bearing of 29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191135</wp:posOffset>
                      </wp:positionV>
                      <wp:extent cx="2514600" cy="665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6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1pt;margin-top:15.05pt;width:197.95pt;height:5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om here I travel due East to my nearest plane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om here I travel precisely 81567 miles to my final locatio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here am I and what was my final bearing?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427990</wp:posOffset>
                      </wp:positionV>
                      <wp:extent cx="2922270" cy="20345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emember to hand in your space maps clearly showing your lines of construction with your answ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so show any calculations you have d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u can use a calculator for this activit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0.1pt;height:160.2pt;mso-wrap-distance-left:9.05pt;mso-wrap-distance-right:9.05pt;mso-wrap-distance-top:0pt;mso-wrap-distance-bottom:0pt;margin-top:33.7pt;mso-position-vertical-relative:text;margin-left:1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member to hand in your space maps clearly showing your lines of construction with your answ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so show any calculations you have do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u can use a calculator for this activ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S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sk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ersions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758 m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879 m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90 m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274 m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c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  - </w:t>
      </w:r>
      <w:r>
        <w:rPr>
          <w:rFonts w:cs="Arial" w:ascii="Arial" w:hAnsi="Arial"/>
          <w:b/>
          <w:sz w:val="24"/>
          <w:szCs w:val="24"/>
          <w:highlight w:val="yellow"/>
        </w:rPr>
        <w:t>GAVE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sk 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ersions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758 m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879 m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20  m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.3 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10 m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.2 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40 m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.4 c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 - </w:t>
      </w:r>
      <w:r>
        <w:rPr>
          <w:rFonts w:cs="Arial" w:ascii="Arial" w:hAnsi="Arial"/>
          <w:b/>
          <w:sz w:val="24"/>
          <w:szCs w:val="24"/>
          <w:highlight w:val="yellow"/>
        </w:rPr>
        <w:t>GAVE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sk 3</w:t>
      </w:r>
    </w:p>
    <w:p>
      <w:pPr>
        <w:pStyle w:val="Normal"/>
        <w:rPr/>
      </w:pPr>
      <w:r>
        <w:rPr/>
        <w:t>Conversions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758 m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879 m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8  m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.6 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67 m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.3 c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  <w:highlight w:val="yellow"/>
        </w:rPr>
        <w:t>– DRONE 260</w:t>
      </w:r>
      <w:r>
        <w:rPr>
          <w:rFonts w:cs="Arial" w:ascii="Arial" w:hAnsi="Arial"/>
          <w:b/>
          <w:sz w:val="24"/>
          <w:szCs w:val="24"/>
          <w:highlight w:val="yellow"/>
          <w:vertAlign w:val="superscript"/>
        </w:rPr>
        <w:t>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9B8E67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8:00Z</dcterms:created>
  <dc:creator>M Howard</dc:creator>
  <dc:description/>
  <cp:keywords/>
  <dc:language>en-US</dc:language>
  <cp:lastModifiedBy>Maria Howard</cp:lastModifiedBy>
  <cp:lastPrinted>2016-02-09T14:14:00Z</cp:lastPrinted>
  <dcterms:modified xsi:type="dcterms:W3CDTF">2017-01-26T10:15:00Z</dcterms:modified>
  <cp:revision>13</cp:revision>
  <dc:subject/>
  <dc:title/>
</cp:coreProperties>
</file>