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eracy Questionnaire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aim of this questionnaire is to identify the areas of numeracy development we should focus on as a schoo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ject area:</w:t>
      </w:r>
    </w:p>
    <w:p>
      <w:pPr>
        <w:pStyle w:val="Normal"/>
        <w:rPr/>
      </w:pPr>
      <w:r>
        <w:rPr/>
        <w:t xml:space="preserve">Which of these areas of numeracy do you feel are part of your subject area? </w:t>
        <w:br/>
        <w:t>Please add any additional ones at the bottom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6"/>
        <w:gridCol w:w="4252"/>
        <w:gridCol w:w="7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t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senting dat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ercent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asurin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rac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babilit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cim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mulae and equation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egative Numbe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largement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ometric drawi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m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alysing da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flections and symmetry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verag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a and perimeter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Are there any areas of numeracy in your subject area that you find issues with? </w:t>
        <w:br/>
      </w:r>
      <w:r>
        <w:rPr/>
        <w:t>(Either in terms of teaching or in terms of students’ learning)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Would you be interested in any of the following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6"/>
        <w:gridCol w:w="4252"/>
        <w:gridCol w:w="7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fter school maths support to </w:t>
              <w:br/>
              <w:t>re-take / brush up on GCSE maths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PD on numeracy skills specific to your subject area?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lease turn over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For the following questions please rate on a scale of 1 to 5 how confident you would feel answering them. </w:t>
        <w:br/>
        <w:t>You do not need to work them out – but you can if you want to.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ust to reassure you this is not a test. We just want to get a feel of what numeracy support it might be useful to offer as CPD. Once the data is collected it will be anomynised – there won’t be a record of who said what. Questionnaires will then be shredded.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4499"/>
        <w:gridCol w:w="1560"/>
        <w:gridCol w:w="425"/>
        <w:gridCol w:w="425"/>
        <w:gridCol w:w="425"/>
        <w:gridCol w:w="426"/>
        <w:gridCol w:w="425"/>
        <w:gridCol w:w="1843"/>
      </w:tblGrid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three quarters of £300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ident at al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confident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ve divided 24 sweets between her grandchildren Kate and Tom in the ratio 7:5. How many does Kate receiv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ident at al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confident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eda travels 200 miles in 5 hours. How fast was she travelling on averag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ident at al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confident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lf of a picture is painted green. Another quarter of the picture is painted blue. How much of the picture has been painted all together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ident at al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confident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 table top measures 4m by 3m. What is the area of its surfac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ident at al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confident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In London the temperature was 4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. It was 15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 lower in Calgary. What was the temperature in Calgary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ident at al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confident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ices in a sale are reduced by 20%. A jacket costs £30 before the sale, what would it cost during the sale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ident at al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confident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exchange rate from dollars to pounds is $1 = £2.50. A shirt costs £25, what would this be in dollar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ident at al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confident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at is 3.65 km in millimetres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ident at al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confident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ta is collected on which football team students prefer. Input this data into an Excel spreadsheet to produce a variety of charts and graph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 confident at all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confident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/>
        <w:t>Any other comments?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2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ank you!</w:t>
      </w:r>
    </w:p>
    <w:sectPr>
      <w:type w:val="nextPage"/>
      <w:pgSz w:w="11906" w:h="16838"/>
      <w:pgMar w:left="720" w:right="72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37:00Z</dcterms:created>
  <dc:creator>M Howard</dc:creator>
  <dc:description/>
  <cp:keywords/>
  <dc:language>en-US</dc:language>
  <cp:lastModifiedBy>M Howard</cp:lastModifiedBy>
  <dcterms:modified xsi:type="dcterms:W3CDTF">2013-10-03T17:14:00Z</dcterms:modified>
  <cp:revision>17</cp:revision>
  <dc:subject/>
  <dc:title/>
</cp:coreProperties>
</file>