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743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t>Albert Einste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 was a German Mathematician and Physici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 developed the general theory of relativity, which is the foundation of much of our scientific understanding of the Univers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 1921 he was awarded the Nobel prize in Physic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e is famous for the equation </w:t>
              <w:br/>
              <w:t>E = mc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t>René Descar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 was a French Mathematician, Philosopher and Scienti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 lived from 1596 to 165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 is known as the father of modern Western philosoph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 developed Cartesian geometry, and the idea of x and y axes to plot coordinates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3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t>Alan Tur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 was a British Mathematician and Computer Scienti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 is widely considered to be the father of theoretical computer science and artificial intellig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ring the second world war he worked at Britain’s code breaking centre at Bletchley Pa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 helped decipher German messages that allowed the Allies to win several battles in the second world wa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t>Srinivasa Ramanuj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 was an Indian Mathematici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e lived from 1887 to 192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 compiled almost 3900 mathematical results in his lifetime and is known as one of the greatest natural mathematicians to have ever li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veral films have been made about his life, one of which is in the cinemas at the momen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5:02:00Z</dcterms:created>
  <dc:creator>M Howard</dc:creator>
  <dc:description/>
  <dc:language>en-US</dc:language>
  <cp:lastModifiedBy>Howards</cp:lastModifiedBy>
  <dcterms:modified xsi:type="dcterms:W3CDTF">2016-05-01T15:02:00Z</dcterms:modified>
  <cp:revision>2</cp:revision>
  <dc:subject/>
  <dc:title/>
</cp:coreProperties>
</file>