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1185545</wp:posOffset>
            </wp:positionV>
            <wp:extent cx="7772400" cy="995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95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249555</wp:posOffset>
                </wp:positionV>
                <wp:extent cx="5746115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ertificate of A</w:t>
                            </w:r>
                            <w:r>
                              <w:rPr>
                                <w:sz w:val="56"/>
                              </w:rPr>
                              <w:t>chiev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this certificate is awarded t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or giving the Mathematical explanation of the week on the topic of 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61pt;mso-wrap-distance-left:9.05pt;mso-wrap-distance-right:9.05pt;mso-wrap-distance-top:0pt;mso-wrap-distance-bottom:0pt;margin-top:-19.6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ertificate of A</w:t>
                      </w:r>
                      <w:r>
                        <w:rPr>
                          <w:sz w:val="56"/>
                        </w:rPr>
                        <w:t>chiev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this certificate is awarded t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for giving the Mathematical explanation of the week on the topic of ________________________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1140</wp:posOffset>
            </wp:positionH>
            <wp:positionV relativeFrom="paragraph">
              <wp:posOffset>55245</wp:posOffset>
            </wp:positionV>
            <wp:extent cx="2800985" cy="21272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0861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/>
                              <w:t>Hyde Community College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/>
                        <w:t>Hyde Community College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1040</wp:posOffset>
            </wp:positionH>
            <wp:positionV relativeFrom="paragraph">
              <wp:posOffset>5080</wp:posOffset>
            </wp:positionV>
            <wp:extent cx="1945005" cy="1291590"/>
            <wp:effectExtent l="0" t="0" r="0" b="0"/>
            <wp:wrapNone/>
            <wp:docPr id="5" name="JS35913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S35913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0:00Z</dcterms:created>
  <dc:creator>Mark Cox</dc:creator>
  <dc:description/>
  <dc:language>en-US</dc:language>
  <cp:lastModifiedBy>M Howard</cp:lastModifiedBy>
  <cp:lastPrinted>2015-11-09T15:46:00Z</cp:lastPrinted>
  <dcterms:modified xsi:type="dcterms:W3CDTF">2016-03-21T08:34:00Z</dcterms:modified>
  <cp:revision>3</cp:revision>
  <dc:subject/>
  <dc:title>certificate templates for word</dc:title>
</cp:coreProperties>
</file>