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7.wmf" ContentType="image/x-wmf"/>
  <Override PartName="/word/media/image6.wmf" ContentType="image/x-wmf"/>
  <Override PartName="/word/media/image24.jpeg" ContentType="image/jpeg"/>
  <Override PartName="/word/media/image22.png" ContentType="image/png"/>
  <Override PartName="/word/media/image23.jpeg" ContentType="image/jpeg"/>
  <Override PartName="/word/media/image21.png" ContentType="image/png"/>
  <Override PartName="/word/media/image3.wmf" ContentType="image/x-wmf"/>
  <Override PartName="/word/media/image4.png" ContentType="image/png"/>
  <Override PartName="/word/media/image18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5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1: Syllables</w:t>
      </w:r>
    </w:p>
    <w:p>
      <w:pPr>
        <w:pStyle w:val="Normal"/>
        <w:rPr/>
      </w:pPr>
      <w:r>
        <w:rPr/>
        <w:t>Split these maths words into groups according to the number of syllables they hav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xag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p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eb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82930" cy="762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76935" cy="584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56615" cy="856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99490" cy="713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168400" cy="875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qua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yg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ract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68630" cy="751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70915" cy="885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106805" cy="7899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017270" cy="9131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24560" cy="8051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x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u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tu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hombu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981710" cy="10064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020445" cy="10204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97280" cy="7791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3155" cy="8858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48360" cy="8483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tag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ang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o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624205" cy="10007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28700" cy="10287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1685" cy="10229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038860" cy="10287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848360" cy="9994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yllabl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syllables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syllable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syllables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think of any other mathematical words with these number of syllables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2: Syllables and poe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out the number of syllables in each line of this po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r teacher’s a football fanati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5825</wp:posOffset>
            </wp:positionH>
            <wp:positionV relativeFrom="paragraph">
              <wp:posOffset>551180</wp:posOffset>
            </wp:positionV>
            <wp:extent cx="1821180" cy="17640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ur teacher's a football fanatic.</w:t>
        <w:tab/>
        <w:tab/>
        <w:tab/>
        <w:t>Syllables: ___</w:t>
        <w:br/>
        <w:t>It's all that he has on his mind.</w:t>
        <w:tab/>
        <w:tab/>
        <w:tab/>
        <w:t>Syllables: ___</w:t>
        <w:br/>
        <w:t>He listens to games on his headphones,</w:t>
        <w:tab/>
        <w:tab/>
        <w:t>Syllables: ___</w:t>
        <w:br/>
        <w:t>and frets when his team is behind.</w:t>
        <w:tab/>
        <w:tab/>
        <w:t>Syllables: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jumps up and down with they're winning.</w:t>
        <w:tab/>
        <w:t>Syllables: ___</w:t>
        <w:br/>
        <w:t>He screams when they fumble a pass.</w:t>
        <w:tab/>
        <w:tab/>
        <w:t>Syllables: ___</w:t>
        <w:br/>
        <w:t>We know we're supposed to be reading,</w:t>
        <w:tab/>
        <w:tab/>
        <w:t>Syllables: ___</w:t>
        <w:br/>
        <w:t>but watching him's simply a gas.</w:t>
        <w:tab/>
        <w:tab/>
        <w:tab/>
        <w:t>Syllables: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principal walked in on Friday,</w:t>
        <w:tab/>
        <w:tab/>
        <w:tab/>
        <w:t>Syllables: ___</w:t>
        <w:br/>
        <w:t>and he was too angry to speak.</w:t>
        <w:tab/>
        <w:tab/>
        <w:tab/>
        <w:t>Syllables: ___</w:t>
        <w:br/>
        <w:t>Our substitute started on Monday.</w:t>
        <w:tab/>
        <w:tab/>
        <w:t>Syllables: ___</w:t>
        <w:br/>
        <w:t>Our teacher's been benched for a week.</w:t>
        <w:tab/>
        <w:tab/>
        <w:t>Syllables: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Kenn Nesb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plot the number of syllables against the line of the poem. What do you noti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88442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hat’s the pattern? _______ lines have ____ syllables, ________ lines have ____ syllabl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 you think syllable graphs for other poems would look the same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ctivity 3: Comparing patterns of syllables in different poem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2065655" cy="2037080"/>
            <wp:effectExtent l="0" t="0" r="0" b="0"/>
            <wp:wrapNone/>
            <wp:docPr id="23" name="simon-armitage-b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imon-armitage-bw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hoose a poem from the following li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bout his person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 sea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taract operation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ducation for lesiure – by Carol Ann D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lvis’ twin sister – by Carol Ann Duff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0</wp:posOffset>
                </wp:positionV>
                <wp:extent cx="2654935" cy="9245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mon Arm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itish Po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rn 196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2.8pt;mso-wrap-distance-left:9.05pt;mso-wrap-distance-right:9.05pt;mso-wrap-distance-top:0pt;mso-wrap-distance-bottom:0pt;margin-top:17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mon Arm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ritish Po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rn 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itcher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am very bothered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t ain’t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0230</wp:posOffset>
            </wp:positionH>
            <wp:positionV relativeFrom="paragraph">
              <wp:posOffset>257810</wp:posOffset>
            </wp:positionV>
            <wp:extent cx="2087245" cy="2087245"/>
            <wp:effectExtent l="0" t="0" r="0" b="0"/>
            <wp:wrapNone/>
            <wp:docPr id="25" name="duffy,%20carol%20ann%20(check%20permissio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uffy,%20carol%20ann%20(check%20permission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Medusa – by Carol Ann D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ther, any distance greater – by Simon Armitag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vember – by Simon Arm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ealing – by Carol Ann D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lentine – by Carol Ann Duf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e remember your childhood well – by Carol Ann Duffy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ork out the number of syllables in each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3045</wp:posOffset>
                </wp:positionH>
                <wp:positionV relativeFrom="paragraph">
                  <wp:posOffset>147320</wp:posOffset>
                </wp:positionV>
                <wp:extent cx="2650490" cy="9245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ol Ann Duf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ottish Po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rn 19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72.8pt;mso-wrap-distance-left:9.05pt;mso-wrap-distance-right:9.05pt;mso-wrap-distance-top:0pt;mso-wrap-distance-bottom:0pt;margin-top:11.6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ol Ann Duff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ottish Po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rn 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ot the number of syllables against the line in the po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peat for another po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are and contrast the two po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a poster to show what you fo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iscuss your findings with other students</w:t>
        <w:br/>
        <w:br/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on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t>Try and write a poem about a mathematical topic using the same pattern of syllables as one of the poems by Duffy or Armitage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8:00Z</dcterms:created>
  <dc:creator>M Howard</dc:creator>
  <dc:description/>
  <cp:keywords/>
  <dc:language>en-US</dc:language>
  <cp:lastModifiedBy>M Howard</cp:lastModifiedBy>
  <dcterms:modified xsi:type="dcterms:W3CDTF">2014-01-20T11:22:00Z</dcterms:modified>
  <cp:revision>4</cp:revision>
  <dc:subject/>
  <dc:title/>
</cp:coreProperties>
</file>