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png" ContentType="image/png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Great Hyde Bake Off</w:t>
      </w:r>
    </w:p>
    <w:p>
      <w:pPr>
        <w:pStyle w:val="Normal"/>
        <w:jc w:val="center"/>
        <w:rPr/>
      </w:pPr>
      <w:r>
        <w:rPr/>
        <w:t>There are lots of different types of scone.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16"/>
        <w:gridCol w:w="2271"/>
        <w:gridCol w:w="2241"/>
        <w:gridCol w:w="2130"/>
      </w:tblGrid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1436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11531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1563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970" cy="11830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19126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in scone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lic Scon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ese scon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rry scon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scon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Your challenge is to design and bake the best scones in Year 7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ones follow a fairly basic recip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-2540</wp:posOffset>
            </wp:positionV>
            <wp:extent cx="1476375" cy="14763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0625</wp:posOffset>
            </wp:positionH>
            <wp:positionV relativeFrom="paragraph">
              <wp:posOffset>226060</wp:posOffset>
            </wp:positionV>
            <wp:extent cx="1666875" cy="113919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Ingredients</w:t>
      </w:r>
      <w:r>
        <w:rPr>
          <w:rFonts w:cs="Comic Sans MS" w:ascii="Comic Sans MS" w:hAnsi="Comic Sans MS"/>
          <w:sz w:val="28"/>
          <w:szCs w:val="28"/>
        </w:rPr>
        <w:t xml:space="preserve"> (to make 8 sweet scones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8 oz </w:t>
        <w:tab/>
        <w:tab/>
        <w:t>Self-raising flo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oz </w:t>
        <w:tab/>
        <w:tab/>
        <w:t>But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8025</wp:posOffset>
            </wp:positionH>
            <wp:positionV relativeFrom="paragraph">
              <wp:posOffset>289560</wp:posOffset>
            </wp:positionV>
            <wp:extent cx="1562100" cy="132016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76800</wp:posOffset>
            </wp:positionH>
            <wp:positionV relativeFrom="paragraph">
              <wp:posOffset>238125</wp:posOffset>
            </wp:positionV>
            <wp:extent cx="1685925" cy="149669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1 oz </w:t>
        <w:tab/>
        <w:tab/>
        <w:t>Caster sug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fl oz </w:t>
        <w:tab/>
        <w:t>Mil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nch</w:t>
        <w:tab/>
        <w:tab/>
        <w:t>Sal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</w:t>
        <w:tab/>
        <w:tab/>
        <w:t>Egg (Beaten to glaze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sk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measurements given above are in imperial units, the old style of measurement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48940" cy="7512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mperial uni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Metric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 fluid oun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.4 millili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 oun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.3 gra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15pt;mso-wrap-distance-left:9pt;mso-wrap-distance-right:0pt;mso-wrap-distance-top:0pt;mso-wrap-distance-bottom:0pt;margin-top:3.65pt;mso-position-vertical-relative:text;margin-left:2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mperial uni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etric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fluid oun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.4 millili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oun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.3 gra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4025</wp:posOffset>
            </wp:positionH>
            <wp:positionV relativeFrom="paragraph">
              <wp:posOffset>330200</wp:posOffset>
            </wp:positionV>
            <wp:extent cx="1133475" cy="1624965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282575</wp:posOffset>
                </wp:positionV>
                <wp:extent cx="7048500" cy="1866900"/>
                <wp:effectExtent l="12700" t="12700" r="12700" b="1270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86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75pt;margin-top:22.25pt;width:554.95pt;height:146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Use the information in the chart to covert these measurements to metric uni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 ounces </w:t>
        <w:tab/>
        <w:tab/>
        <w:t xml:space="preserve">= _____ grams </w:t>
        <w:tab/>
        <w:tab/>
        <w:t>self-raising flour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bag of flour usually weighs 1 kilogra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fraction of a bag of flour is thi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’s this as a percentage of the ba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86375</wp:posOffset>
            </wp:positionH>
            <wp:positionV relativeFrom="paragraph">
              <wp:posOffset>-28575</wp:posOffset>
            </wp:positionV>
            <wp:extent cx="1343025" cy="1242060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-247650</wp:posOffset>
                </wp:positionV>
                <wp:extent cx="7115175" cy="1819275"/>
                <wp:effectExtent l="13335" t="13335" r="12065" b="12065"/>
                <wp:wrapNone/>
                <wp:docPr id="1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81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13.5pt;margin-top:-19.5pt;width:560.2pt;height:143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 ounces </w:t>
        <w:tab/>
        <w:tab/>
        <w:t xml:space="preserve">= _____ grams </w:t>
        <w:tab/>
        <w:tab/>
        <w:t>bu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pack of butter usually weighs 500 gram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fraction of a pack of butter is th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402590</wp:posOffset>
                </wp:positionV>
                <wp:extent cx="7115175" cy="1590675"/>
                <wp:effectExtent l="13335" t="13335" r="12065" b="12065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9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13.5pt;margin-top:31.7pt;width:560.2pt;height:125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What’s this as a percentage of the pack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79440</wp:posOffset>
            </wp:positionH>
            <wp:positionV relativeFrom="paragraph">
              <wp:posOffset>76200</wp:posOffset>
            </wp:positionV>
            <wp:extent cx="949960" cy="1409700"/>
            <wp:effectExtent l="0" t="0" r="0" b="0"/>
            <wp:wrapNone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1 ounce </w:t>
        <w:tab/>
        <w:tab/>
        <w:t xml:space="preserve">= _____ grams </w:t>
        <w:tab/>
        <w:tab/>
        <w:t>caster sug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bag of sugar usually weighs 500 gram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fraction of a bag of sugar is this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’s this as a percentage of the ba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115175" cy="1571625"/>
                <wp:effectExtent l="13335" t="13335" r="12065" b="1206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7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13.5pt;margin-top:0pt;width:560.2pt;height:123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0</wp:posOffset>
            </wp:positionH>
            <wp:positionV relativeFrom="paragraph">
              <wp:posOffset>76200</wp:posOffset>
            </wp:positionV>
            <wp:extent cx="528320" cy="1390650"/>
            <wp:effectExtent l="0" t="0" r="0" b="0"/>
            <wp:wrapNone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5 fluid ounces </w:t>
        <w:tab/>
        <w:t>= _____ millilitres</w:t>
        <w:tab/>
        <w:t>milk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large container of milk usually holds 2 lit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fraction of a container of milk is thi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’s this as a percentage of the container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sk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’s important when baking to be able to read scales accuratel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easurements do these scales sh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7195" cy="339026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29255" cy="341884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9450" cy="381444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95730" cy="320992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4415" cy="4924425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794000" cy="323786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4325</wp:posOffset>
            </wp:positionH>
            <wp:positionV relativeFrom="paragraph">
              <wp:posOffset>-112395</wp:posOffset>
            </wp:positionV>
            <wp:extent cx="1576705" cy="1616710"/>
            <wp:effectExtent l="0" t="0" r="0" b="0"/>
            <wp:wrapSquare wrapText="bothSides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82160</wp:posOffset>
            </wp:positionH>
            <wp:positionV relativeFrom="paragraph">
              <wp:posOffset>60325</wp:posOffset>
            </wp:positionV>
            <wp:extent cx="2365375" cy="934085"/>
            <wp:effectExtent l="0" t="0" r="0" b="0"/>
            <wp:wrapSquare wrapText="bothSides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34085"/>
                    </a:xfrm>
                    <a:prstGeom prst="rect">
                      <a:avLst/>
                    </a:prstGeom>
                    <a:ln w="730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t>Tim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2715</wp:posOffset>
                </wp:positionH>
                <wp:positionV relativeFrom="paragraph">
                  <wp:posOffset>-257175</wp:posOffset>
                </wp:positionV>
                <wp:extent cx="1057275" cy="285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 w:val="24"/>
                                <w:szCs w:val="24"/>
                              </w:rPr>
                              <w:t>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2.5pt;mso-wrap-distance-left:9.05pt;mso-wrap-distance-right:9.05pt;mso-wrap-distance-top:0pt;mso-wrap-distance-bottom:0pt;margin-top:-20.2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365F91"/>
                          <w:sz w:val="24"/>
                          <w:szCs w:val="24"/>
                        </w:rPr>
                        <w:t>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0</wp:posOffset>
                </wp:positionH>
                <wp:positionV relativeFrom="paragraph">
                  <wp:posOffset>597535</wp:posOffset>
                </wp:positionV>
                <wp:extent cx="1270" cy="495935"/>
                <wp:effectExtent l="99695" t="0" r="99695" b="635"/>
                <wp:wrapNone/>
                <wp:docPr id="28" name="Straight Arrow Connector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9" stroked="t" o:allowincell="f" style="position:absolute;margin-left:418.5pt;margin-top:47.05pt;width:0.05pt;height:38.95pt;flip:y" type="_x0000_t32">
                <v:stroke color="#4a7ebb" weight="442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Below is the basic recipe for making your scon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ning your timing when you are cooking is crucial if you are going to complete dishes on time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3230</wp:posOffset>
                </wp:positionH>
                <wp:positionV relativeFrom="paragraph">
                  <wp:posOffset>372110</wp:posOffset>
                </wp:positionV>
                <wp:extent cx="1418590" cy="8947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94715"/>
                        </a:xfrm>
                        <a:prstGeom prst="rect"/>
                        <a:solidFill>
                          <a:srgbClr val="D7E4BD"/>
                        </a:solidFill>
                        <a:ln w="476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vert this temperature to degrees Fahrenheit using the form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558ED5" strokeweight="3pt" style="position:absolute;rotation:-0;width:111.7pt;height:70.45pt;mso-wrap-distance-left:9.05pt;mso-wrap-distance-right:9.05pt;mso-wrap-distance-top:0pt;mso-wrap-distance-bottom:0pt;margin-top:29.3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vert this temperature to degrees Fahrenheit using the for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xt to each step estimate the time it will take you to complete i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30480</wp:posOffset>
                </wp:positionV>
                <wp:extent cx="0" cy="742950"/>
                <wp:effectExtent l="22225" t="0" r="22225" b="0"/>
                <wp:wrapNone/>
                <wp:docPr id="3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.4pt" to="383.25pt,60.85pt" ID="Straight Connector 31" stroked="t" o:allowincell="f" style="position:absolute;flip:y">
                <v:stroke color="#4a7ebb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30480</wp:posOffset>
                </wp:positionV>
                <wp:extent cx="791210" cy="1270"/>
                <wp:effectExtent l="635" t="99060" r="0" b="100330"/>
                <wp:wrapNone/>
                <wp:docPr id="31" name="Straight Arrow Connector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8" stroked="t" o:allowincell="f" style="position:absolute;margin-left:383.25pt;margin-top:2.4pt;width:62.3pt;height:0.05pt" type="_x0000_t32">
                <v:stroke color="#4a7ebb" weight="442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The basic recip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e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54965</wp:posOffset>
                      </wp:positionV>
                      <wp:extent cx="0" cy="180975"/>
                      <wp:effectExtent l="22225" t="0" r="22225" b="0"/>
                      <wp:wrapNone/>
                      <wp:docPr id="32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27.95pt" to="133.95pt,42.15pt" ID="Straight Connector 29" stroked="t" o:allowincell="t" style="position:absolute;flip:y">
                      <v:stroke color="#4a7ebb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54965</wp:posOffset>
                      </wp:positionV>
                      <wp:extent cx="2466975" cy="0"/>
                      <wp:effectExtent l="0" t="22225" r="0" b="22225"/>
                      <wp:wrapNone/>
                      <wp:docPr id="33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27.95pt" to="328.15pt,27.95pt" ID="Straight Connector 30" stroked="t" o:allowincell="t" style="position:absolute">
                      <v:stroke color="#4a7ebb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timated time to comple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eat the oven to 22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/Gas Mark 7. Lightly grease a baking sheet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asure and weigh out all your ingredient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x together the flour and salt and rub in the butte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ir in the sugar and then the milk to get a soft dough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rn on to a floured work surface and knead very lightly. Pat out to a round 2cm/¾in thick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a 5cm/2in cutter to stamp out rounds and place on a baking sheet. Lightly knead together the rest of the dough and stamp out more scones to use it all u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ush the tops of the scones with the beaten eg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ke for 12-15 minutes until well risen and gold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move scones from oven and leave to cool on a cooling rack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al preparation and cooking ti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o you think you are most likely to waste time during the recipe?</w:t>
        <w:br/>
        <w:t>How can you make sure you stay on time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05400</wp:posOffset>
            </wp:positionH>
            <wp:positionV relativeFrom="paragraph">
              <wp:posOffset>104775</wp:posOffset>
            </wp:positionV>
            <wp:extent cx="1752600" cy="1546225"/>
            <wp:effectExtent l="0" t="0" r="0" b="0"/>
            <wp:wrapSquare wrapText="bothSides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Designing your own scone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might want to swap the sugar in your scone recipe for savoury ingredie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haps you want to add raisins or glacier cherries to give it different textures and flavou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might be certain spices or herbs you’d like to ad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completely up to yo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In your group come up with an original design for a scone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Work out what ingredients you will need. Use these to work out the ingredients you would need for 4 scones and then for 12 scone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r scone’s nam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awing of our scon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gredients for 8 scone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gredients for 4 scone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gredients for 12 scones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ten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ce up the ingredients for 8 scones (you may use the internet for this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es this work out as per scon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uch would you sell your scones for in a cake sa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cide on a target profit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scones would you need to sell to make this profit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21:00Z</dcterms:created>
  <dc:creator>Howards</dc:creator>
  <dc:description/>
  <dc:language>en-US</dc:language>
  <cp:lastModifiedBy>Howards</cp:lastModifiedBy>
  <dcterms:modified xsi:type="dcterms:W3CDTF">2015-03-28T17:21:00Z</dcterms:modified>
  <cp:revision>2</cp:revision>
  <dc:subject/>
  <dc:title/>
</cp:coreProperties>
</file>